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CH07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y�����</w:t>
      </w:r>
      <w:r>
        <w:rPr/>
        <w:t>炭�</w:t>
      </w:r>
      <w:r>
        <w:rPr/>
        <w:t>v���O���~���O��� �ԊO�� �u�G�L�X�p�[�g�V�X�e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  <w:r>
        <w:rPr/>
        <w:t xml:space="preserve">L�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 -- �ƌn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��������̂ŁA��</w:t>
      </w:r>
      <w:r>
        <w:rPr>
          <w:rtl w:val="true"/>
        </w:rPr>
        <w:t>ۂ</w:t>
      </w:r>
      <w:r>
        <w:rPr/>
        <w:t>ɓ��</w:t>
      </w:r>
      <w:r>
        <w:rPr/>
        <w:t>삳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̓I�ȗ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̂</w:t>
      </w:r>
      <w:r>
        <w:rPr/>
        <w:t>悤�</w:t>
      </w:r>
      <w:r>
        <w:rPr/>
        <w:t>ȉƌn�}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 �</w:t>
      </w:r>
      <w:r>
        <w:rPr/>
        <w:t>O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K�q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��</w:t>
      </w:r>
      <w:r>
        <w:rPr/>
        <w:t>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Y   ��            �������� 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Ԏq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�</w:t>
      </w:r>
      <w:r>
        <w:rPr/>
        <w:t>F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} 22 : �ƌn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ƌn�}�́A���̂</w:t>
      </w:r>
      <w:r>
        <w:rPr/>
        <w:t>悤�</w:t>
      </w:r>
      <w:r>
        <w:rPr/>
        <w:t>Ȏ���ŕ\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7 : �ƌn�}�̒�`(�t�@�C�� FAMILY.DAT �Ɋi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�j�� ���Y))            ; ���Y�͒j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((�j�� ��Y))            ; ��Y�͒j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((�j�� ���Y))            ; ���Y�͒j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((�j�� �O�Y))            ; �O�Y�͒j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((���� �Ԏq))            ; �Ԏq�͏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((���� �F�q))            ; �F�q�͏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((���� �K�q))            ; �K�q�͏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((���� �m�q))            ; �m�q�͏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((���e ���Y ��Y))       ; ���Y�͈�Y�̕�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((���e ���Y ���Y))       ; ���Y�͎��Y�̕�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((���e ���Y �F�q))       ; ���Y�͗F�q�̕�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((��e �Ԏq ��Y))       ; �Ԏq�͈�Y�̕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((��e �Ԏq ���Y))       ; �Ԏq�͎��Y�̕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((��e �Ԏq �F�q))       ; �Ԏq�͗F�q�̕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((���e ��Y �O�Y))       ; ��Y�͎O�Y�̕�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((���e ��Y �m�q))       ; ��Y�͗m�q�̕�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((��e �K�q �O�Y))       ; �K�q�͎O�Y�̕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((��e �K�q �m�q))       ; �K�q�͗m�q�̕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; �K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((���e X Y) (���e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((���e X Y) (��e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((���q X Y) (���e Y X) (�j��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((�� X Y)   (���e Y X) (����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((�c�� X Y) (���e Z Y) (���e X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̒�`�͊ȒP�ł��ˁB�j���A�����Ƃ����q���g��Ă��</w:t>
      </w:r>
      <w:r>
        <w:rPr>
          <w:rtl w:val="true"/>
        </w:rPr>
        <w:t>܂</w:t>
      </w:r>
      <w:r>
        <w:rPr/>
        <w:t>��</w:t>
      </w:r>
      <w:r>
        <w:rPr/>
        <w:t>B���e�ƕ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(���e X Y) �ƒ�`�����</w:t>
      </w:r>
      <w:r>
        <w:rPr/>
        <w:t>ꍇ�</w:t>
      </w:r>
      <w:r>
        <w:rPr/>
        <w:t>A�uX �� Y �̕��e�v�Ƃ����֌W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�`���������g��ċK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e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�`���</w:t>
      </w:r>
      <w:r>
        <w:rPr>
          <w:rtl w:val="true"/>
        </w:rPr>
        <w:t>܂</w:t>
      </w:r>
      <w:r>
        <w:rPr/>
        <w:t>��</w:t>
      </w:r>
      <w:r>
        <w:rPr/>
        <w:t>B���e�́A���e����e�Ƃ�������𖞂����΂����ł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ȏ</w:t>
      </w:r>
      <w:r>
        <w:rPr/>
        <w:t>ꍇ�</w:t>
      </w:r>
      <w:r>
        <w:rPr/>
        <w:t>A���̂</w:t>
      </w:r>
      <w:r>
        <w:rPr/>
        <w:t>悤�</w:t>
      </w:r>
      <w:r>
        <w:rPr/>
        <w:t>ɒ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8 : ���e�̒�`(X �� Y �̗��e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���e X Y) (���e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((���e X Y) (��e X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e�͕��e�ł���v�Ɓu���e�͕�e�ł���v�Ƃ����K�����`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ŏ��̐</w:t>
      </w:r>
      <w:r>
        <w:rPr>
          <w:rtl w:val="true"/>
        </w:rPr>
        <w:t>߂</w:t>
      </w:r>
      <w:r>
        <w:rPr/>
        <w:t>����</w:t>
      </w:r>
      <w:r>
        <w:rPr/>
        <w:t>s�����</w:t>
      </w:r>
      <w:r>
        <w:rPr/>
        <w:t>玟�̐</w:t>
      </w:r>
      <w:r>
        <w:rPr>
          <w:rtl w:val="true"/>
        </w:rPr>
        <w:t>߂</w:t>
      </w:r>
      <w:r>
        <w:rPr/>
        <w:t>��</w:t>
      </w:r>
      <w:r>
        <w:rPr/>
        <w:t>I���</w:t>
      </w:r>
      <w:r>
        <w:rPr>
          <w:rtl w:val="true"/>
        </w:rPr>
        <w:t>܂</w:t>
      </w:r>
      <w:r>
        <w:rPr/>
        <w:t>��̂</w:t>
      </w:r>
      <w:r>
        <w:rPr/>
        <w:t>ŁA�u���e�͕��e�</w:t>
      </w:r>
      <w:r>
        <w:rPr>
          <w:rtl w:val="true"/>
        </w:rPr>
        <w:t>܂</w:t>
      </w:r>
      <w:r>
        <w:rPr/>
        <w:t>��͕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v�Ƃ�����𖞂����Ă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���ł́A�u�`�</w:t>
      </w:r>
      <w:r>
        <w:rPr>
          <w:rtl w:val="true"/>
        </w:rPr>
        <w:t>܂</w:t>
      </w:r>
      <w:r>
        <w:rPr/>
        <w:t>��́</w:t>
      </w:r>
      <w:r>
        <w:rPr/>
        <w:t>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 OR ��g��ĕ\������̂���ʓI�ł����A����̂</w:t>
      </w:r>
      <w:r>
        <w:rPr/>
        <w:t>悤�</w:t>
      </w:r>
      <w:r>
        <w:rPr/>
        <w:t>ȃG�L�X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V�X�e���ł́AProlog �̏</w:t>
      </w:r>
      <w:r>
        <w:rPr/>
        <w:t>ꍇ���</w:t>
      </w:r>
      <w:r>
        <w:rPr/>
        <w:t>l�ł����A�����̋K�����`���</w:t>
      </w:r>
      <w:r>
        <w:rPr/>
        <w:t xml:space="preserve">邾����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��ł���̂ł��B�u�`���`�v�͑O�ɐ������</w:t>
      </w:r>
      <w:r>
        <w:rPr/>
        <w:t>悤�</w:t>
      </w:r>
      <w:r>
        <w:rPr/>
        <w:t>ɋK���Ń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</w:t>
      </w:r>
      <w:r>
        <w:rPr/>
        <w:t>邱�</w:t>
      </w:r>
      <w:r>
        <w:rPr/>
        <w:t>ƂŎ���ł��</w:t>
      </w:r>
      <w:r>
        <w:rPr>
          <w:rtl w:val="true"/>
        </w:rPr>
        <w:t>܂</w:t>
      </w:r>
      <w:r>
        <w:rPr/>
        <w:t>����</w:t>
      </w:r>
      <w:r>
        <w:rPr/>
        <w:t>B����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Y�̗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��₵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���e X ��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�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��</w:t>
      </w:r>
      <w:r>
        <w:rPr/>
        <w:t>Y�ƉԎq�ł��B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����ł́A���̋K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q�v�Ƃ����K�����`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X �� Y �̑��q�ł���Ȃ�΁AY 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ł��� X �͒j���̂͂��ł��B���̂</w:t>
      </w:r>
      <w:r>
        <w:rPr/>
        <w:t>悤�</w:t>
      </w:r>
      <w:r>
        <w:rPr/>
        <w:t>ȋK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9 : ���q�̒�`(X �� Y �̑��q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���q X Y) (���e Y X) (�j��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v�͋K���ŃS�[����Ԃɕ�</w:t>
      </w:r>
      <w:r>
        <w:rPr/>
        <w:t>ׂ�</w:t>
      </w:r>
      <w:r>
        <w:rPr/>
        <w:t>Ύ���ł��</w:t>
      </w:r>
      <w:r>
        <w:rPr>
          <w:rtl w:val="true"/>
        </w:rPr>
        <w:t>܂</w:t>
      </w:r>
      <w:r>
        <w:rPr/>
        <w:t>����</w:t>
      </w:r>
      <w:r>
        <w:rPr/>
        <w:t>ˁB�</w:t>
      </w:r>
      <w:r>
        <w:rPr>
          <w:rtl w:val="true"/>
        </w:rPr>
        <w:t>܂</w:t>
      </w:r>
      <w:r>
        <w:rPr/>
        <w:t xml:space="preserve">� </w:t>
      </w:r>
      <w:r>
        <w:rPr/>
        <w:t>(���e Y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𖞂����</w:t>
      </w:r>
      <w:r>
        <w:rPr/>
        <w:t>֌W��</w:t>
      </w:r>
      <w:r>
        <w:rPr>
          <w:rtl w:val="true"/>
        </w:rPr>
        <w:t>߂܂</w:t>
      </w:r>
      <w:r>
        <w:rPr/>
        <w:t>��</w:t>
      </w:r>
      <w:r>
        <w:rPr/>
        <w:t>B���̌� (�j�� X) �� X ���j���ł��</w:t>
      </w:r>
      <w:r>
        <w:rPr/>
        <w:t>邱�</w:t>
      </w:r>
      <w:r>
        <w:rPr/>
        <w:t>Ƃ�m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�j�� X) �Ŏ��s���Ă� (���e Y X) �ɖ</w:t>
      </w:r>
      <w:r>
        <w:rPr>
          <w:rtl w:val="true"/>
        </w:rPr>
        <w:t>߂</w:t>
      </w:r>
      <w:r>
        <w:rPr/>
        <w:t>�</w:t>
      </w:r>
      <w:r>
        <w:rPr/>
        <w:t>āA���̌���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ő��v�ł��B����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���q X �Ԏq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Ԏq�̑��q�͈�Y�Ǝ��Y�ł���A�Ɠ������o�</w:t>
      </w:r>
      <w:r>
        <w:rPr>
          <w:rtl w:val="true"/>
        </w:rPr>
        <w:t>܂</w:t>
      </w:r>
      <w:r>
        <w:rPr/>
        <w:t>����</w:t>
      </w:r>
      <w:r>
        <w:rPr/>
        <w:t>B���̐</w:t>
      </w:r>
      <w:r>
        <w:rPr>
          <w:rtl w:val="true"/>
        </w:rPr>
        <w:t>߂</w:t>
      </w:r>
      <w:r>
        <w:rPr/>
        <w:t xml:space="preserve">� </w:t>
      </w:r>
      <w:r>
        <w:rPr/>
        <w:t>(�j�� X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X) �ɕύX����Ɓu���v�̊֌W��\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0 : ���̒�`(X �� Y �̖�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�� X Y) (���e Y X) (����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u�c���v�̊֌W��</w:t>
      </w:r>
      <w:r>
        <w:rPr>
          <w:rtl w:val="true"/>
        </w:rPr>
        <w:t>߂</w:t>
      </w:r>
      <w:r>
        <w:rPr/>
        <w:t>�</w:t>
      </w:r>
      <w:r>
        <w:rPr/>
        <w:t>K�����`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͍��</w:t>
      </w:r>
      <w:r>
        <w:rPr>
          <w:rtl w:val="true"/>
        </w:rPr>
        <w:t>܂</w:t>
      </w:r>
      <w:r>
        <w:rPr/>
        <w:t>ł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Ɩʓ|�ł��BX �̑c�� Y ��</w:t>
      </w:r>
      <w:r>
        <w:rPr>
          <w:rtl w:val="true"/>
        </w:rPr>
        <w:t>߂</w:t>
      </w:r>
      <w:r>
        <w:rPr/>
        <w:t>�</w:t>
      </w:r>
      <w:r>
        <w:rPr/>
        <w:t>ɂ́A�</w:t>
      </w:r>
      <w:r>
        <w:rPr>
          <w:rtl w:val="true"/>
        </w:rPr>
        <w:t>܂</w:t>
      </w:r>
      <w:r>
        <w:rPr/>
        <w:t xml:space="preserve">� </w:t>
      </w:r>
      <w:r>
        <w:rPr/>
        <w:t>X �̗��e��</w:t>
      </w:r>
      <w:r>
        <w:rPr>
          <w:rtl w:val="true"/>
        </w:rPr>
        <w:t>߁</w:t>
      </w:r>
      <w:r>
        <w:rPr/>
        <w:t>A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e��</w:t>
      </w:r>
      <w:r>
        <w:rPr>
          <w:rtl w:val="true"/>
        </w:rPr>
        <w:t>߂܂</w:t>
      </w:r>
      <w:r>
        <w:rPr/>
        <w:t>��</w:t>
      </w:r>
      <w:r>
        <w:rPr/>
        <w:t>B���ƕ���ɑc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e�̕��e��</w:t>
      </w:r>
      <w:r>
        <w:rPr>
          <w:rtl w:val="true"/>
        </w:rPr>
        <w:t>߂</w:t>
      </w:r>
      <w:r>
        <w:rPr/>
        <w:t>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c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X �̗��e��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AX �� Y �ȊO�̕ϐ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AX �̗��e��̕ϐ��ƃ}�b�`���O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1 : �c���̒�`(X �� Y �̑c��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�c�� X Y) (���e Z Y) (���e X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 Z �� Y �̗��e������</w:t>
      </w:r>
      <w:r>
        <w:rPr>
          <w:rtl w:val="true"/>
        </w:rPr>
        <w:t>܂</w:t>
      </w:r>
      <w:r>
        <w:rPr/>
        <w:t>��</w:t>
      </w:r>
      <w:r>
        <w:rPr/>
        <w:t>B���� Z �̕��e�� X �ɑ���</w:t>
      </w:r>
      <w:r>
        <w:rPr>
          <w:rtl w:val="true"/>
        </w:rPr>
        <w:t>܂</w:t>
      </w:r>
      <w:r>
        <w:rPr/>
        <w:t>��</w:t>
      </w:r>
      <w:r>
        <w:rPr/>
        <w:t>B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�ƂŎ�s���ʂ�</w:t>
      </w:r>
      <w:r>
        <w:rPr>
          <w:rtl w:val="true"/>
        </w:rPr>
        <w:t>ێ</w:t>
      </w:r>
      <w:r>
        <w:rPr/>
        <w:t>����</w:t>
      </w:r>
      <w:r>
        <w:rPr/>
        <w:t>A���̃S�[���</w:t>
      </w:r>
      <w:r>
        <w:rPr/>
        <w:t>֒</w:t>
      </w:r>
      <w:r>
        <w:rPr/>
        <w:t>l��n�����Ƃ��ł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�c��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�m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�O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Ɠ����</w:t>
      </w:r>
      <w:r>
        <w:rPr/>
        <w:t>悤�</w:t>
      </w:r>
      <w:r>
        <w:rPr/>
        <w:t>Ɂu�c��v�̊֌W��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 -- �ȒP�ȃ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쐬�����</w:t>
      </w:r>
      <w:r>
        <w:rPr/>
        <w:t>G�L�X�p�[�g�V�X�e���́A�ȒP�ȃ��X�g�����s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j�t�B�P�[�V���� unify �̓h�b�g�΂�g���ƁA�ƂĂ����</w:t>
      </w:r>
      <w:r>
        <w:rPr/>
        <w:t>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̗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unify '(�t �� �H �~) (X . Y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t�B�P�[�V�����͐���</w:t>
      </w:r>
      <w:r>
        <w:rPr>
          <w:rtl w:val="true"/>
        </w:rPr>
        <w:t>܂</w:t>
      </w:r>
      <w:r>
        <w:rPr/>
        <w:t>������</w:t>
      </w:r>
      <w:r>
        <w:rPr/>
        <w:t>AX �� Y �ɂ͂ǂ�Ȓl���Z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 �H �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ƃh�b�g�΂�}�b�`���O����ƁA�h�b�g�̌��̕ϐ��́u�c��̃��X�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v�ƃ}�b�`��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X ���</w:t>
      </w:r>
      <w:r>
        <w:rPr/>
        <w:t>擪�̗</w:t>
      </w:r>
      <w:r>
        <w:rPr/>
        <w:t>v�f�ƃ}�b�`���O���A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̃��X�g�� Y ���}�b�`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unify �̎d�g�</w:t>
      </w:r>
      <w:r>
        <w:rPr/>
        <w:t>݂���</w:t>
      </w:r>
      <w:r>
        <w:rPr/>
        <w:t>l����Ɠ��R�̓���ł��B�</w:t>
      </w:r>
      <w:r>
        <w:rPr>
          <w:rtl w:val="true"/>
        </w:rPr>
        <w:t>܂</w:t>
      </w:r>
      <w:r>
        <w:rPr/>
        <w:t>��</w:t>
      </w:r>
      <w:r>
        <w:rPr/>
        <w:t>A�t�� X ��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O���</w:t>
      </w:r>
      <w:r>
        <w:rPr>
          <w:rtl w:val="true"/>
        </w:rPr>
        <w:t>܂</w:t>
      </w:r>
      <w:r>
        <w:rPr/>
        <w:t>��</w:t>
      </w:r>
      <w:r>
        <w:rPr/>
        <w:t>ˁB���́ACDR �������o�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A(�� �H �~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��ƍ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���āAY �̒l�� (�� �H �~) �Ƃ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unify (�t �� �H �~) (X Y . Z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 Y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H �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</w:t>
      </w:r>
      <w:r>
        <w:rPr/>
        <w:t>ł́AX ���t�AY ���ĂɃ}�b�`���O���A�c��̃��X�g�� Z ���}�b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Lisp �ł́Acar �Ń��X�g�̐</w:t>
      </w:r>
      <w:r>
        <w:rPr/>
        <w:t>擪�̗</w:t>
      </w:r>
      <w:r>
        <w:rPr/>
        <w:t>v�f��Acdr �Ő</w:t>
      </w:r>
      <w:r>
        <w:rPr/>
        <w:t>擪���菜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X�g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�̃V�X�e���ł́A�p�^�[���}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s�����ƂŃ��X�g�𕪉�</w:t>
      </w:r>
      <w:r>
        <w:rPr/>
        <w:t>邱�</w:t>
      </w:r>
      <w:r>
        <w:rPr/>
        <w:t>Ƃ��ł���̂ł��B��́AProlog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Ƀ��X�g�</w:t>
      </w:r>
      <w:r>
        <w:rPr/>
        <w:t>𑀍</w:t>
      </w:r>
      <w:r>
        <w:rPr/>
        <w:t>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͋�̓I�Ƀ��X�g�����s���K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擪�̗</w:t>
      </w:r>
      <w:r>
        <w:rPr/>
        <w:t>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邱�</w:t>
      </w:r>
      <w:r>
        <w:rPr/>
        <w:t>ƂƁA�</w:t>
      </w:r>
      <w:r>
        <w:rPr/>
        <w:t>擪�̗</w:t>
      </w:r>
      <w:r>
        <w:rPr/>
        <w:t>v�f���</w:t>
      </w:r>
      <w:r>
        <w:rPr/>
        <w:t>菜�����</w:t>
      </w:r>
      <w:r>
        <w:rPr/>
        <w:t>c��̃��X�g��</w:t>
      </w:r>
      <w:r>
        <w:rPr>
          <w:rtl w:val="true"/>
        </w:rPr>
        <w:t>߂</w:t>
      </w:r>
      <w:r>
        <w:rPr/>
        <w:t>邱�</w:t>
      </w:r>
      <w:r>
        <w:rPr/>
        <w:t>Ƃ́A���X�g�̃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}�b�`���O��g���ΊȒP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2 : �</w:t>
      </w:r>
      <w:r>
        <w:rPr/>
        <w:t>擪�̗</w:t>
      </w:r>
      <w:r>
        <w:rPr/>
        <w:t>v�f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first (X . Y)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3 : �</w:t>
      </w:r>
      <w:r>
        <w:rPr/>
        <w:t>擪�̗</w:t>
      </w:r>
      <w:r>
        <w:rPr/>
        <w:t>v�f���</w:t>
      </w:r>
      <w:r>
        <w:rPr/>
        <w:t>菜�������</w:t>
      </w:r>
      <w:r>
        <w:rPr/>
        <w:t>X�g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rest (X . Y)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 Lisp ���ł́A��s���ʂ�</w:t>
      </w:r>
      <w:r>
        <w:rPr>
          <w:rtl w:val="true"/>
        </w:rPr>
        <w:t>֐</w:t>
      </w:r>
      <w:r>
        <w:rPr/>
        <w:t>��̕</w:t>
      </w:r>
      <w:r>
        <w:rPr/>
        <w:t>Ԃ�l�Ƃ��ďo�͂�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X�p�[�g�V�X�e���ł́A�� 1 ��Ƀ��X�g��^���A�� 2 ��̕ϐ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/>
        <w:t>悤�</w:t>
      </w:r>
      <w:r>
        <w:rPr/>
        <w:t>ɒ�`����̂��|�C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first (a b c d)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rest (a b c d)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(b 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�� rest ���X�g�� (X . Y) ��}�b�`���O���</w:t>
      </w:r>
      <w:r>
        <w:rPr>
          <w:rtl w:val="true"/>
        </w:rPr>
        <w:t>܂</w:t>
      </w:r>
      <w:r>
        <w:rPr/>
        <w:t>��</w:t>
      </w:r>
      <w:r>
        <w:rPr/>
        <w:t>BX �ɂ� a ���AY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b c d) ���Z�b�g����</w:t>
      </w:r>
      <w:r>
        <w:rPr>
          <w:rtl w:val="true"/>
        </w:rPr>
        <w:t>܂</w:t>
      </w:r>
      <w:r>
        <w:rPr/>
        <w:t>��</w:t>
      </w:r>
      <w:r>
        <w:rPr/>
        <w:t>Bfirst �̏</w:t>
      </w:r>
      <w:r>
        <w:rPr/>
        <w:t>ꍇ�͕</w:t>
      </w:r>
      <w:r>
        <w:rPr/>
        <w:t>ϐ� Z �ƕϐ� X ���}�b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Z �� a �ƂȂ�</w:t>
      </w:r>
      <w:r>
        <w:rPr>
          <w:rtl w:val="true"/>
        </w:rPr>
        <w:t>܂</w:t>
      </w:r>
      <w:r>
        <w:rPr/>
        <w:t>��</w:t>
      </w:r>
      <w:r>
        <w:rPr/>
        <w:t>Brest �̏</w:t>
      </w:r>
      <w:r>
        <w:rPr/>
        <w:t>ꍇ�͕</w:t>
      </w:r>
      <w:r>
        <w:rPr/>
        <w:t>ϐ� Y �ƃ}�b�`���O����̂Ł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b c d) �Ƃ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��X�g�̐</w:t>
      </w:r>
      <w:r>
        <w:rPr/>
        <w:t>擪�</w:t>
      </w:r>
      <w:r>
        <w:rPr/>
        <w:t>Ƀf�[�^��ǉ����K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4 : ���X�g�̐</w:t>
      </w:r>
      <w:r>
        <w:rPr/>
        <w:t>擪�</w:t>
      </w:r>
      <w:r>
        <w:rPr/>
        <w:t>Ƀf�[�^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add_to_list X L (X . L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add_to_list a (b c d)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(a b 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ɒǉ����f�[�^�A�� 2 ��Ƀ��X�g�A�� 3 ��Ō��ʂ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Lisp �ł� cons �Ń��X�g�̍�����s���</w:t>
      </w:r>
      <w:r>
        <w:rPr>
          <w:rtl w:val="true"/>
        </w:rPr>
        <w:t>܂</w:t>
      </w:r>
      <w:r>
        <w:rPr/>
        <w:t>����</w:t>
      </w:r>
      <w:r>
        <w:rPr/>
        <w:t>A�p�^�[���}�b�`���O�ō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2 �̃��X�g�� 1 �̃��X�g�Ɍ�������K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Lis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 xml:space="preserve">� </w:t>
      </w:r>
      <w:r>
        <w:rPr/>
        <w:t>append �Ɠ����������</w:t>
      </w:r>
      <w:r>
        <w:rPr>
          <w:rtl w:val="true"/>
        </w:rPr>
        <w:t>܂</w:t>
      </w:r>
      <w:r>
        <w:rPr/>
        <w:t>��</w:t>
      </w:r>
      <w:r>
        <w:rPr/>
        <w:t>BLisp �͍ċA��g��ĊȒP�ɍ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</w:t>
      </w:r>
      <w:r>
        <w:rPr/>
        <w:t>쐬�����</w:t>
      </w:r>
      <w:r>
        <w:rPr/>
        <w:t>G�L�X�p�[�g�V�X�e���ł�A�ċA��g��ĊȒP�ɍ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5 : ���X�g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append nil X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((append (U . X) Y (U . Z)) (append X Y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�́A�� 1 ��Ƒ� 2 ��̃��X�g����������ʂ��A�� 3 ��Ƀ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s�</w:t>
      </w:r>
      <w:r>
        <w:rPr>
          <w:rtl w:val="true"/>
        </w:rPr>
        <w:t>ڂ́</w:t>
      </w:r>
      <w:r>
        <w:rPr/>
        <w:t>A�󃊃X�g�� X �������� X �ł���A�Ƃ������Ƃ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ċA�Ăяo���̒�~��ɂȂ�</w:t>
      </w:r>
      <w:r>
        <w:rPr>
          <w:rtl w:val="true"/>
        </w:rPr>
        <w:t>܂</w:t>
      </w:r>
      <w:r>
        <w:rPr/>
        <w:t>��</w:t>
      </w:r>
      <w:r>
        <w:rPr/>
        <w:t>B2 �s�</w:t>
      </w:r>
      <w:r>
        <w:rPr>
          <w:rtl w:val="true"/>
        </w:rPr>
        <w:t>ڂ̋</w:t>
      </w:r>
      <w:r>
        <w:rPr/>
        <w:t>K���ł́A�����ő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X�g�� U �� X �ɕ���</w:t>
      </w:r>
      <w:r>
        <w:rPr>
          <w:rtl w:val="true"/>
        </w:rPr>
        <w:t>܂</w:t>
      </w:r>
      <w:r>
        <w:rPr/>
        <w:t>��</w:t>
      </w:r>
      <w:r>
        <w:rPr/>
        <w:t>B���ɁA�̕��ł͎c��̃��X�g X 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��ċA�Ăяo�����A���̌��ʂ� Z �ɃZ�b�g����</w:t>
      </w:r>
      <w:r>
        <w:rPr>
          <w:rtl w:val="true"/>
        </w:rPr>
        <w:t>܂</w:t>
      </w:r>
      <w:r>
        <w:rPr/>
        <w:t>��</w:t>
      </w:r>
      <w:r>
        <w:rPr/>
        <w:t>B�����āA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Z �� U ���ǉ����</w:t>
      </w:r>
      <w:r>
        <w:rPr>
          <w:rtl w:val="true"/>
        </w:rPr>
        <w:t>܂</w:t>
      </w:r>
      <w:r>
        <w:rPr/>
        <w:t>��</w:t>
      </w:r>
      <w:r>
        <w:rPr/>
        <w:t>B����́A���X�g X, Y �̌������� Z �� U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���A�Ƃ����K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̓</w:t>
      </w:r>
      <w:r>
        <w:rPr/>
        <w:t>���́</w:t>
      </w:r>
      <w:r>
        <w:rPr/>
        <w:t>A�ċA�Ăяo���ɂ��đ� 1 ��̃��X�g�������A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ő� 2 ���� 3 ��ƃ}�b�`���O���</w:t>
      </w:r>
      <w:r>
        <w:rPr>
          <w:rtl w:val="true"/>
        </w:rPr>
        <w:t>܂</w:t>
      </w:r>
      <w:r>
        <w:rPr/>
        <w:t>��</w:t>
      </w:r>
      <w:r>
        <w:rPr/>
        <w:t>B���̊� Z �͂���Ǝ��R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ł��</w:t>
      </w:r>
      <w:r>
        <w:rPr/>
        <w:t>邱�</w:t>
      </w:r>
      <w:r>
        <w:rPr/>
        <w:t>Ƃɒ��ӂ��Ă��������B�ċA�Ăяo������</w:t>
      </w:r>
      <w:r>
        <w:rPr>
          <w:rtl w:val="true"/>
        </w:rPr>
        <w:t>߂</w:t>
      </w:r>
      <w:r>
        <w:rPr/>
        <w:t xml:space="preserve">鎞�� </w:t>
      </w:r>
      <w:r>
        <w:rPr/>
        <w:t>Z �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~�����</w:t>
      </w:r>
      <w:r>
        <w:rPr>
          <w:rtl w:val="true"/>
        </w:rPr>
        <w:t>߂</w:t>
      </w:r>
      <w:r>
        <w:rPr/>
        <w:t>�</w:t>
      </w:r>
      <w:r>
        <w:rPr/>
        <w:t>Ă�������ɁAZ �͑� 2 ��̃��X�g�ɑ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(U . Z) �ɂ��đ� 1 ��̗v�f���ǉ����A���̒l���Ăяo������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ƂȂ�</w:t>
      </w:r>
      <w:r>
        <w:rPr>
          <w:rtl w:val="true"/>
        </w:rPr>
        <w:t>܂</w:t>
      </w:r>
      <w:r>
        <w:rPr/>
        <w:t>��</w:t>
      </w:r>
      <w:r>
        <w:rPr/>
        <w:t>B���ǁA�ċA�Ăяo������</w:t>
      </w:r>
      <w:r>
        <w:rPr>
          <w:rtl w:val="true"/>
        </w:rPr>
        <w:t>߂</w:t>
      </w:r>
      <w:r>
        <w:rPr/>
        <w:t>�</w:t>
      </w:r>
      <w:r>
        <w:rPr/>
        <w:t>Ă������ɁA�� 1 ��̗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�ɒǉ����Ă���āA���X�g���A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ɂ��x����Ă���</w:t>
      </w:r>
      <w:r>
        <w:rPr/>
        <w:t>悤�</w:t>
      </w:r>
      <w:r>
        <w:rPr/>
        <w:t>Ɏv����ł��</w:t>
      </w:r>
      <w:r>
        <w:rPr/>
        <w:t>傤���</w:t>
      </w:r>
      <w:r>
        <w:rPr/>
        <w:t>A����Ő���ɓ��</w:t>
      </w:r>
      <w:r>
        <w:rPr/>
        <w:t>삷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append (a b c) (d e f)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(a b c d 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append ((a b) (c d)) ((e f) (g h))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((a b) (c d) (e f) (g 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̓����l����Ɠ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ȃG�L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g�V�X�e���ł́A�u�������Ȃ��</w:t>
      </w:r>
      <w:r>
        <w:rPr/>
        <w:t>悤�</w:t>
      </w:r>
      <w:r>
        <w:rPr/>
        <w:t>ɋK�����`����v���Ƃ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�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Aappend �̓��X�g������</w:t>
      </w:r>
      <w:r>
        <w:rPr/>
        <w:t>邾���</w:t>
      </w:r>
      <w:r>
        <w:rPr/>
        <w:t>łȂ��A���X�g�𕪉�</w:t>
      </w:r>
      <w:r>
        <w:rPr/>
        <w:t>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append Z (c d) (a b c 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(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append (a b) Z (a b c 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(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Ɛ����̂��A�� 1 ��Ƒ� 2 ���ϐ��ɂ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append X Y (a b c 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a b 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b 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(a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(a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(a b c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2 �̃��X�g�ɕ���ł���S�Ă̑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>
          <w:rtl w:val="true"/>
        </w:rPr>
        <w:t>߂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1 �̋K���ŕ����̎g����ł���̂��A���̌���ɂ̓}�l�̂ł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낢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́A���X�g�̒�����v�f���I�ԋK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6 : �v�f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select X (X . L)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((select X (Y . L) (Y . Z)) (select X L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�͑� 2 ��̃��X�g����v�f��I�сA�� 1 ��̕ϐ��Ƀ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 ��Ɏc��̃��X�g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̋K���͊ȒP�ł��ˁB�� 2 ��̃��X�g�𕪉�A�</w:t>
      </w:r>
      <w:r>
        <w:rPr/>
        <w:t>擪�̗</w:t>
      </w:r>
      <w:r>
        <w:rPr/>
        <w:t>v�f��I�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Ď��s�̎��� 2 �s�</w:t>
      </w:r>
      <w:r>
        <w:rPr>
          <w:rtl w:val="true"/>
        </w:rPr>
        <w:t>ڂ̋</w:t>
      </w:r>
      <w:r>
        <w:rPr/>
        <w:t>K������s����</w:t>
      </w:r>
      <w:r>
        <w:rPr>
          <w:rtl w:val="true"/>
        </w:rPr>
        <w:t>܂</w:t>
      </w:r>
      <w:r>
        <w:rPr/>
        <w:t>��</w:t>
      </w:r>
      <w:r>
        <w:rPr/>
        <w:t>B��ɑ� 1 �v�f�͑I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����</w:t>
      </w:r>
      <w:r>
        <w:rPr/>
        <w:t>菜�����</w:t>
      </w:r>
      <w:r>
        <w:rPr/>
        <w:t>c��̃��X�g����v�f��I�</w:t>
      </w:r>
      <w:r>
        <w:rPr/>
        <w:t>ׂ</w:t>
      </w:r>
      <w:r>
        <w:rPr/>
        <w:t>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 </w:t>
      </w:r>
      <w:r>
        <w:rPr/>
        <w:t>2 �� (Y . L) �Ń��X�g�𕪉�Aselect ��ċA�Ăя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 Y �͎�</w:t>
      </w:r>
      <w:r>
        <w:rPr/>
        <w:t>菜�������</w:t>
      </w:r>
      <w:r>
        <w:rPr/>
        <w:t>X�g Z �ɒǉ���</w:t>
      </w:r>
      <w:r>
        <w:rPr/>
        <w:t>邱�</w:t>
      </w:r>
      <w:r>
        <w:rPr/>
        <w:t>Ƃ�Y��Ȃ��B����ł͎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select X (a b c)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select ��g��ď�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7 : 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(perm nil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((perm X (Z . L)) (select Z X Y) (perm Y 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 �́A�� 1 ��̃��X�g�Ɋi�[����Ă���v�f�̏����A�� 2 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��</w:t>
      </w:r>
      <w:r>
        <w:rPr>
          <w:rtl w:val="true"/>
        </w:rPr>
        <w:t>߂܂</w:t>
      </w:r>
      <w:r>
        <w:rPr/>
        <w:t>��</w:t>
      </w:r>
      <w:r>
        <w:rPr/>
        <w:t>B2 �s�</w:t>
      </w:r>
      <w:r>
        <w:rPr>
          <w:rtl w:val="true"/>
        </w:rPr>
        <w:t>ڂ̋</w:t>
      </w:r>
      <w:r>
        <w:rPr/>
        <w:t>K����Ă��������BX ���� select �ŗv�f���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�ɃZ�b�g���</w:t>
      </w:r>
      <w:r>
        <w:rPr>
          <w:rtl w:val="true"/>
        </w:rPr>
        <w:t>܂</w:t>
      </w:r>
      <w:r>
        <w:rPr/>
        <w:t>��</w:t>
      </w:r>
      <w:r>
        <w:rPr/>
        <w:t>B���ɁA�c������X�g Y �̏���� perm �ŋ��</w:t>
      </w:r>
      <w:r>
        <w:rPr>
          <w:rtl w:val="true"/>
        </w:rPr>
        <w:t>߁</w:t>
      </w:r>
      <w:r>
        <w:rPr/>
        <w:t>A���̌���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 ��ǉ����΁AX �̏���͊������</w:t>
      </w:r>
      <w:r>
        <w:rPr>
          <w:rtl w:val="true"/>
        </w:rPr>
        <w:t>܂</w:t>
      </w:r>
      <w:r>
        <w:rPr/>
        <w:t>��</w:t>
      </w:r>
      <w:r>
        <w:rPr/>
        <w:t>B�ċA�̒�~��́A���X�g�̗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��s���</w:t>
      </w:r>
      <w:r>
        <w:rPr/>
        <w:t>邽�</w:t>
      </w:r>
      <w:r>
        <w:rPr/>
        <w:t>т� select �͐V�����v�f��Ԃ��̂ŁA����őS�Ă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̂ł��B�ł́A�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Q '(perm (a b c)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a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a c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b a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b c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c a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(c b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�p�^�[���}�b�`���O�ƃo�b�N�g���b�N���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Ń��X�g���</w:t>
      </w:r>
      <w:r>
        <w:rPr/>
        <w:t>삪�</w:t>
      </w:r>
      <w:r>
        <w:rPr/>
        <w:t>ł���Ƃ͋���ł��B�����A�ϐ��̎g����b�� Lisp �Ƒ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ق</w:t>
      </w:r>
      <w:r>
        <w:rPr/>
        <w:t>Ȃ�̂ŁA�����</w:t>
      </w:r>
      <w:r>
        <w:rPr>
          <w:rtl w:val="true"/>
        </w:rPr>
        <w:t>܂</w:t>
      </w:r>
      <w:r>
        <w:rPr/>
        <w:t>ł����Ƌ�J�������ł��ˁB���X�g����̋K���̓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 LIST.DAT �Ɋi�[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ɓ��</w:t>
      </w:r>
      <w:r>
        <w:rPr/>
        <w:t>삳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ō</w:t>
      </w:r>
      <w:r>
        <w:rPr/>
        <w:t>쐬�������</w:t>
      </w:r>
      <w:r>
        <w:rPr/>
        <w:t>X�g����� Prolog �ł����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�Q�l�</w:t>
      </w:r>
      <w:r>
        <w:rPr>
          <w:rtl w:val="true"/>
        </w:rPr>
        <w:t>܂</w:t>
      </w:r>
      <w:r>
        <w:rPr/>
        <w:t>ł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�ŏ����</w:t>
      </w:r>
      <w:r>
        <w:rPr/>
        <w:t>ꂽ�</w:t>
      </w:r>
      <w:r>
        <w:rPr/>
        <w:t>v��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8 : �</w:t>
      </w:r>
      <w:r>
        <w:rPr/>
        <w:t>擪�̗</w:t>
      </w:r>
      <w:r>
        <w:rPr/>
        <w:t>v�f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first( [X|Y],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9 : �</w:t>
      </w:r>
      <w:r>
        <w:rPr/>
        <w:t>擪�̗</w:t>
      </w:r>
      <w:r>
        <w:rPr/>
        <w:t>v�f���</w:t>
      </w:r>
      <w:r>
        <w:rPr/>
        <w:t>菜�������</w:t>
      </w:r>
      <w:r>
        <w:rPr/>
        <w:t>X�g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rest( [X|Y], 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0 : ���X�g�̐</w:t>
      </w:r>
      <w:r>
        <w:rPr/>
        <w:t>擪�</w:t>
      </w:r>
      <w:r>
        <w:rPr/>
        <w:t>Ƀf�[�^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dd_to_list( X, L, [X | L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1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ppend( [], X, X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append( [U | X], Y, [U | Z] ) :- append( X, Y, Z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2 : �v�f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elect( X, [X | L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elect( X, [Y | L], [Y | Z]) :- select( X, L, Z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3 : 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erm( [], [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erm( X, [Z | L] ) :- select( Z, X, Y ), perm( Y, 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og �ł́A���X�g�� [X, Y, Z] �̂</w:t>
      </w:r>
      <w:r>
        <w:rPr/>
        <w:t xml:space="preserve">悤�� </w:t>
      </w:r>
      <w:r>
        <w:rPr/>
        <w:t>[] �ŕ\���</w:t>
      </w:r>
      <w:r>
        <w:rPr>
          <w:rtl w:val="true"/>
        </w:rPr>
        <w:t>܂</w:t>
      </w:r>
      <w:r>
        <w:rPr/>
        <w:t>��</w:t>
      </w:r>
      <w:r>
        <w:rPr/>
        <w:t>B�h�b�g�΂̃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. �ɑΉ�����̂� | �ł��B�G�L�X�p�[�g�V�X�e���̋K���ƁA�</w:t>
      </w:r>
      <w:r>
        <w:rPr>
          <w:rtl w:val="true"/>
        </w:rPr>
        <w:t>ق</w:t>
      </w:r>
      <w:r>
        <w:rPr/>
        <w:t>Ƃ�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���̃V�X�e���ɁA���l���Z�A�����A��o�͂Ȃǂ̋@�\��g�</w:t>
      </w:r>
      <w:r>
        <w:rPr>
          <w:rtl w:val="true"/>
        </w:rPr>
        <w:t>ݍ��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</w:t>
      </w:r>
      <w:r>
        <w:rPr/>
        <w:t xml:space="preserve">肢����� </w:t>
      </w:r>
      <w:r>
        <w:rPr/>
        <w:t>Prolog �C���^�v���^�ɋ</w:t>
      </w:r>
      <w:r>
        <w:rPr>
          <w:rtl w:val="true"/>
        </w:rPr>
        <w:t>߂</w:t>
      </w:r>
      <w:r>
        <w:rPr/>
        <w:t>Â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